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A szakfordítás elmélete és gyakorlata 2 szeminárium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03 G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Szeminárium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  <w:r>
              <w:rPr>
                <w:bCs/>
                <w:sz w:val="24"/>
                <w:szCs w:val="24"/>
              </w:rPr>
              <w:t xml:space="preserve"> G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rPr/>
            </w:pPr>
            <w:r>
              <w:rPr/>
              <w:t>A tanegység célja, hogy a hallgatókban A szakfordítás elmélete és gyakorlata 1 szeminárium elvégzése során kialakult alapvető fordítói ismereteket és készségeket továbbfejlessze válogatott forrásszövegek nyelvészeti és fordítói elemzése, valamint a szövegek lefordítása és a fordítások elemzése révén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Baker, M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GB"/>
              </w:rPr>
              <w:t>In Other Word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. Routledge, London, 1992.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Bart, I., K. Klaudy és Szöllősy, J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Angol fordítóiskola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 Corvina, Budapest, 1996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Bart, I. és Klaudy, K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EU fordítóiskola. Európai uniós szövegek fordítása angolról magyarr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Corvina, Budapest, 200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uff,  A </w:t>
            </w:r>
            <w:r>
              <w:rPr>
                <w:i/>
                <w:sz w:val="24"/>
                <w:szCs w:val="24"/>
              </w:rPr>
              <w:t>Translation</w:t>
            </w:r>
            <w:r>
              <w:rPr>
                <w:sz w:val="24"/>
                <w:szCs w:val="24"/>
              </w:rPr>
              <w:t>. Oxford University Press, Oxford, 199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ltai, P. és Pinczés, É. </w:t>
            </w:r>
            <w:r>
              <w:rPr>
                <w:i/>
                <w:sz w:val="24"/>
                <w:szCs w:val="24"/>
              </w:rPr>
              <w:t>Fordítás és szövegértés a nyelvvizsgán</w:t>
            </w:r>
            <w:r>
              <w:rPr>
                <w:sz w:val="24"/>
                <w:szCs w:val="24"/>
              </w:rPr>
              <w:t>. Druck Kft, Budapest, 1993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laudy, K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Languages in Translati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Scholastika, Budapest, 2003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Newmark, P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GB"/>
              </w:rPr>
              <w:t>A Textbook of Translati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. Prentice Hall, London, 1988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imigné Fenyő S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Britain and the European Union. Translation Practic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Bíbor Kiadó, Miskolc, 2002.</w:t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Vermes Albert Ph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Czeglédi Csaba CSc, dr. Deli Ágnes, Károly Adrien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14:00Z</dcterms:created>
  <dc:creator>MTORI</dc:creator>
  <dc:description/>
  <dc:language>en-US</dc:language>
  <cp:lastModifiedBy>Suszter Anikó</cp:lastModifiedBy>
  <dcterms:modified xsi:type="dcterms:W3CDTF">2006-06-29T07:21:00Z</dcterms:modified>
  <cp:revision>4</cp:revision>
  <dc:subject/>
  <dc:title>Tantárgy neve: </dc:title>
</cp:coreProperties>
</file>